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ления Пермской краевой организации ВОИ № 1-3 от 28.04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вете местных организаций ВОИ в Перм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</w:t>
        <w:tab/>
        <w:t>Положение о Совете местных организаций ВОИ в Пермском крае (далее – Совет) разработано в соответствии с требованиями ст. 37 Устава Пермской краевой организации ВОИ. Положение конкретизирует соответствующие нормы Устава Пермской краевой организации ВОИ, определяет организационно-правовой статус, принципы формирования, основные задачи, функции и порядок работы Сове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</w:t>
        <w:tab/>
        <w:t>Совет руководствуется в своей деятельности действующим законодательством Российской Федерации, Уставом ВОИ, Уставом Пермской краевой организации ВОИ, решениями Съезда ВОИ, Центрального правления и Президиума ВОИ, Конференции, правления и президиума Пермской краевой организации ВОИ, а также настоящим Положение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</w:t>
        <w:tab/>
        <w:t>Положение о Совете утверждается и изменяется правлением Пермской краевой организации ВОИ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рганизационно-правовой статус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принципы формирования Совет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</w:t>
        <w:tab/>
        <w:t xml:space="preserve">Совет – общественный совещательный орган, созданный в целях обеспечения эффективной, оперативной взаимосвязи местных организаций ВОИ (далее МО ВОИ) с президиумом Пермской краевой организации ВОИ, координации деятельности МО ВОИ по реализации решений конференции и коллегиальных органов Пермской краевой организации ВОИ. Совет не является общественным объединением МО ВОИ, а также структурным подразделением Пермской краевой организации ВОИ и не имеет статуса юридического лица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</w:t>
        <w:tab/>
        <w:t>Решения Совета носят рекомендательный характер. В необходимых случаях Совет может вносить предложения для их рассмотрения на заседаниях правления и президиума Пермской краевой организации ВО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</w:t>
        <w:tab/>
        <w:t>Состав Совета формируется, утверждается и изменяется решением правления Пермской краевой организации ВОИ. В Совете представлены МО ВОИ, находящиеся в пределах территориального деления муниципальных образований Пермского края на ассоциации. По решению правления Пермской краевой организации в составе Совета могут быть представлены МО ВОИ, входящие в разные ассоциаци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7.</w:t>
        <w:tab/>
        <w:t>В состав Совета по принципу равного территориального представительства (1 чел. от МО ВОИ) входят председатели МО ВОИ. При смене председателя МО ВОИ прежний председатель выбывает, а вновь избранный – включается в состав Совета сразу после вступления в силу решения конференции МО ВОИ об избрании председателя МО ВОИ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сновные задачи, функции и принципы деятельности Совет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  Основными задачами Совета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развитие и укрепление потенциала МО ВОИ, поддержка общественной активности и инициатив организаций и членов МО ВО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 xml:space="preserve">изучение, обобщение и распространение передового опыта работы по различным направлениям деятельности ВО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развитие технологий проектной деятельности, в т.ч. посредством разработки и реализации различных межмуниципальных проектов и программ МО ВО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повышение деловой квалификации руководителей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актива МО ВО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укрепление информационного взаимодействия между Президиумом Пермской краевой организации ВОИ и МО ВО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участие в разработке проектов нормативных документов Пермской краевой организации ВОИ, а также предложений для рассмотрения коллегиальными органами Пермской краевой организации ВО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Совет в соответствии с указанными задачами осуществляет следующие основные фун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организует информационные контакты, обмен лучшей практикой и опытом работы между МО ВО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разрабатывает и реализует различные межрегиональные программы и проекты МО ВОИ, в т.ч. на долгосрочной основ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организует и проводит межмуниципальные конференции, семинары, круглые столы по актуальным проблемам, связанным с направлениями деятельности ВО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организует работу по выработке согласованной позиции при обсуждении проектов нормативных документов Пермской краевой организации ВОИ, а также различных внутриорганизационных вопрос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рассматривает вопросы участия МО ВОИ в практической реализации программных и нормативных документов Пермской краевой организации ВО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подготавливает и распространяет рекомендации по совершенствованию деятельности МО ВО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проводит учебно-методические, консультационные и практические семинары для актива МО ВО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разрабатывает предложения по проблемным и перспективным вопросам деятельности МО ВО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информирует МО ВОИ об итогах заседаний Президиума Пермской краевой организации ВОИ и принятых им решения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выполняет иные функции, соответствующие целям и задачам ВОИ и не противоречащие действующему законодательств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0.</w:t>
        <w:tab/>
        <w:t>Деятельность Совета основывается на принципах равноправного, коллективного и свободного обсуждения и решения вопросов, входящих в его компетенц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редседатель Совет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1.</w:t>
        <w:tab/>
        <w:t>Председатели МО ВОИ - члены Совета избирают из своего состава председателя и его заместителя. Решения об избрании председателя и его заместителя, а также об освобождении их от соответствующих должностей считаются принятыми, если за них проголосовало более половины списочного состава членов Совета. Протоколы заседаний Совета с решениями об избрании или освобождении от обязанностей председателя и его заместителя в течение 15 календарных дней представляются в Аппарат Пермской краевой организации ВО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2.</w:t>
        <w:tab/>
        <w:t>Срок полномочий председателя Совета, как правило, соответствует периоду между очередными конференциями Пермской краевой организации ВОИ. Вопрос об избрании председателя Совета на новый срок в обязательном порядке рассматривается членами Совета не позднее 45 дней до проведения очередной конференции Пермской краевой организации ВОИ. Одно и то же лицо не может занимать должность председателя Совета в течение двух сроков подряд. Исключения составляют случаи, когда за избрание этого лица на второй срок подряд голосуют не менее 2/3 членов Совета при наличии кворум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Если председатель Совета освобождается от должности председателя МО ВОИ, его полномочия на посту председателя Совета прекращаются досрочно. Новый председатель Совета должен быть избран на очередном заседании Совета. Функции председателя в этот период выполняет заместитель председателя Сове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3.</w:t>
        <w:tab/>
        <w:t>Председатель Совета на Конференции Пермской краевой организации ВОИ включается в состав кандидатов для избрания в члены Президиума Пермской краевой организации ВОИ. В случае избрания в состав Президиума Пермской краевой организации ВОИ председатель Совета, принимая участие в работе этого коллегиального органа ВОИ, обязан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представлять и выражать в президиуме коллегиально согласованную позицию членов Совета и интересы организаций, представленных в Совет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информировать Президиум и Аппарат Пермской краевой организации ВОИ о деятельности Совета, о состоянии дел в МО ВОИ, в т.ч. в целях распространения в системе ВОИ лучших практик, а также разработки и реализации мер для решения имеющихся пробле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вносить на рассмотрение Президиума или Аппарата Пермской краевой организации ВОИ подготовленные Советом предложения и рекомендации по актуальным вопросам деятельности МО ВО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своевременно информировать членов Совета об итогах заседаний Президиума Пермской краевой организации ВОИ и принятых им решения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</w:t>
        <w:tab/>
        <w:t>по поручениям Президиума и Председателя Пермской краевой организации ВОИ участвовать в оказании практической и методической помощи МО ВОИ в решении различных внутриорганизационных пробле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редседатель Совета как член Президиума Пермской краевой организации ВОИ исполняет и другие обязанности, предусмотренные Уставом ВОИ, Устовом Пермской краевой организации ВО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4.</w:t>
        <w:tab/>
        <w:t>Если председатель Совета сменился в период между конференциями, вновь избранный председатель принимает участие в заседаниях Президиума Пермской краевой организации ВОИ с правом совещательного голос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5.</w:t>
        <w:tab/>
        <w:t>Председатель Совета организует деятельность Совета, обеспечивает подготовку, проведение, протоколирование заседаний Совета и информирование о его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6.</w:t>
        <w:tab/>
        <w:t>Председатель Совета имеет право запрашивать и получать от членов Совета информацию, необходимую для своей работы по вопросам, входящим в компетенцию Сове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7.</w:t>
        <w:tab/>
        <w:t>Ежегодно не позднее 10 февраля председатель Совета представляет в Аппарат Пермской краевой организации ВОИ отчет о деятельности Совета за истекший год и информацию о планируемых заседаниях текущего год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8.</w:t>
        <w:tab/>
        <w:t xml:space="preserve">При неудовлетворительном исполнении председателем Совета своих обязанностей вопрос об освобождении его от этой должности может быть внесен на рассмотрение Совета по предложению Президиума Пермской краевой организации ВОИ или 1/3 председателей МО ВОИ - членов Совета. После принятия Советом решения об освобождении от должности председателя Совета Президиумом Пермской краевой организации ВОИ вносится на рассмотрение правления Пермской краевой организации ВОИ вопрос о приостановлении его полномочий как члена Президиума.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Организация работы Совет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9.</w:t>
        <w:tab/>
        <w:t>аседания Совета проводятся по мере необходимости, но не реже 1 раза в год. Заседания созываются по предложению председателя Совета или предложению не менее 1/3 председателей МО ВОИ - членов Сове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0.</w:t>
        <w:tab/>
        <w:t>Заседание Совета является правомочным при участии в нем более половины председателей МО ВОИ - членов Сове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Дата и место проведения заседания Совета устанавливаются председателем Сове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Председатель МО ВОИ - член Совета при невозможности участия в заседании вправе делегировать свои полномочия одному из заместителей председателя МО ВОИ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1.</w:t>
        <w:tab/>
        <w:t>На заседании Совета вправе присутствовать Председатель Пермской краевой организации ВОИ, его заместители и ответственные сотрудники Аппарата Пермской краевой организации ВО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2.</w:t>
        <w:tab/>
        <w:t>На заседание Совета могут быть приглашены представители органов государственной власти и органов местного самоуправления, руководители и представители различных государственных и общественных организаций, имеющих непосредственное отношение к обсуждаемым вопроса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3.</w:t>
        <w:tab/>
        <w:t>Перечень вопросов для рассмотрения Советом формируется на основании предложений председателя и членов Совета, а также предложений Президиума Пермской краевой организации ВОИ, Председателя Пермской краевой организации ВОИ и его заместителей. Работу по формированию повестки дня заседания Совета координирует председатель Сове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4.</w:t>
        <w:tab/>
        <w:t xml:space="preserve">Члены Совета извещаются о дате, времени, месте проведения заседания, а также о проекте повестки дня не позднее 30 календарных дней до заседания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5.</w:t>
        <w:tab/>
        <w:t>Материалы по основным вопросам повестки дня – в том случае, если они требуют предварительного изучения, – направляются членам Совета не позднее 5 календарных дней до заседа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6.</w:t>
        <w:tab/>
        <w:t>На заседаниях Совета председательствует его председатель, а при отсутствии его – заместитель председател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7.</w:t>
        <w:tab/>
        <w:t xml:space="preserve">Решения принимаются Советом путем открытого голосования. Каждый член Совета имеет один голос. Решения Совета по всем вопросам, кроме специально оговоренных в пп.11 и 12 настоящего Положения, считаются принятыми, если за них проголосовало более половины присутствующих на заседании членов Совета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8. Заседания Совета оформляются протоколом, который подписывается председательствовавшим и секретарем заседания. Копия протокола не позднее 20 дней после заседания направляется в Аппарат Пермской краевой организации ВОИ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2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"/>
      <w:gridCol w:w="8690"/>
    </w:tblGrid>
    <w:tr>
      <w:trPr/>
      <w:tc>
        <w:tcPr>
          <w:tcW w:w="100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6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/>
            <w:t>Положение о Совете местных организаций ВОИ в Пермском кра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0:00Z</dcterms:created>
  <dc:creator>Положение о местной организации ВОИ в Пермском крае</dc:creator>
  <dc:description/>
  <cp:keywords/>
  <dc:language>en-US</dc:language>
  <cp:lastModifiedBy>user</cp:lastModifiedBy>
  <cp:lastPrinted>2021-12-17T11:53:00Z</cp:lastPrinted>
  <dcterms:modified xsi:type="dcterms:W3CDTF">2021-12-17T06:53:00Z</dcterms:modified>
  <cp:revision>9</cp:revision>
  <dc:subject/>
  <dc:title>ПОЛОЖЕНИЕ</dc:title>
</cp:coreProperties>
</file>