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ранней помощи детям на базе образовательных организаций Пермского кра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целью раннего выявления отклонений в развитии ребенка раннего возраста и оказания родителям (семье) комплекса консультативных, методических услуг по организации работы, направленной на коррекцию развития ребенка, на базе образовательных организаций Пермского края и центрах психолого-педагогической и медицинской </w:t>
        <w:br/>
        <w:t>и социальной помощи созданы службы ранней помощи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13"/>
        <w:gridCol w:w="3317"/>
        <w:gridCol w:w="1961"/>
      </w:tblGrid>
      <w:tr>
        <w:trPr>
          <w:trHeight w:val="178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район (городской округ) Пермского кра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, в которой организованы СР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образовательной организации с указанием телефона и адреса электронной почт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уководителя службы ранней помощи, контактный телефон</w:t>
            </w:r>
          </w:p>
        </w:tc>
      </w:tr>
      <w:tr>
        <w:trPr>
          <w:trHeight w:val="2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служба ранней помощи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ПК "ЦППМСП" Служба ранней помощи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ПК "ЦППМСП" г. Пермь, Казахская, 7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икова Ольга Александровна, заместитель директора                            8 (342) 262-80-85</w:t>
            </w:r>
          </w:p>
        </w:tc>
      </w:tr>
      <w:tr>
        <w:trPr>
          <w:trHeight w:val="636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дым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ММТО" СП Центр диагностики и консультирования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Барда, ул. Матросова д.18,                        тел. 8(342)9221241 эл. почт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dik.barda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лова Эльвира Исрафилевна</w:t>
            </w:r>
          </w:p>
        </w:tc>
      </w:tr>
      <w:tr>
        <w:trPr>
          <w:trHeight w:val="126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ик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"Центр сопровождения, обеспечения и развития образования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Березники,                                                   ул. Ломоносова, д.60,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uhanova_e@berezniki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8 (3424) 23 35 36 / 23 44 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данова Елена Владимировна </w:t>
              <w:br/>
              <w:t>8 (3424) 23 35 36</w:t>
            </w:r>
          </w:p>
        </w:tc>
      </w:tr>
      <w:tr>
        <w:trPr>
          <w:trHeight w:val="12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й учреждение " Детский сад №24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ерезники, ул. Мира , д.114, </w:t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dou24-5959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>8 (3424) 29 01 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нова Надежда Ивановна </w:t>
              <w:br/>
              <w:t>8 (3424) 29 01 57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есоснов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ьшесосновская СОШ" с/п "Большесосновский детский сад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есосновский округ, </w:t>
              <w:br/>
              <w:t xml:space="preserve">с. Большая Соснов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, д.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а Мария Николаевна,                    т: 8-902-794-64-02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щаги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ПК "ЦППМСП" (Верещагинский филиал)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рещагино, Ленина, 1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ных Оксана Анатольевна, руководитель филиала 8 (34254) 33 037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й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едление МБОУ "Гайнская СОШ" Детский сад "Солнышко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мский край, п. Гайны, ул. Советская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 8(34245)2-17-77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doy-solnyschko2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Логвинец Валентина Степановна 89523267115</w:t>
            </w:r>
          </w:p>
        </w:tc>
      </w:tr>
      <w:tr>
        <w:trPr>
          <w:trHeight w:val="643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едление МБОУ "Гайнская СОШ" Детский сад "Камуш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 Гайнский район п. Гайны ул. Дзержинского -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Людмила Егоровна 83424521065</w:t>
            </w:r>
          </w:p>
        </w:tc>
      </w:tr>
      <w:tr>
        <w:trPr>
          <w:trHeight w:val="623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нозавод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ДОУ "Детский сад № 5"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Горнозаводска 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орнозаводск, ул. 30 лет Победы, 22 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селова Ирина Владимиров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4 269) 4-27-30</w:t>
            </w:r>
          </w:p>
        </w:tc>
      </w:tr>
      <w:tr>
        <w:trPr>
          <w:trHeight w:val="12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МАОУ "СОШ" р.п.Пашия  "Детский сад № 8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нозаводский р-он, р.п. Пашия, ул. Луначарского, д.33. Тел.8(34269)39-704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xuzina86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юханова Анна Валерьевна, Тел.8(34269)39-704  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х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Золотой ключик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, г.Губаха, ул.Дегтярева, 14 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ьянова Наталья Геннад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248)4-31-07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"Теремок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, г. Губаха, рп. Углеуральский, ул. Мира, 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ичева Лилия Харис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4248) 4-44-72</w:t>
            </w:r>
          </w:p>
        </w:tc>
      </w:tr>
      <w:tr>
        <w:trPr>
          <w:trHeight w:val="71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ря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ЦРР "Детский сад № 11      г. Добрян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брянка, ул. Энгельса 11/2</w:t>
              <w:br/>
              <w:t xml:space="preserve">8(34265)2-46-51, 2-96-07 </w:t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11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кина Татьяна Виктор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 265 2 46 51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Полазненский детский сад №7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Полазна, </w:t>
              <w:br/>
              <w:t xml:space="preserve">ул. 50 лет Октября, 11 </w:t>
              <w:br/>
              <w:t>(корпус 1) 8(34265)7-94-06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ad7polazna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а Наталья Валерьевна, тел. 8(34265)7-94-06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ов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МОУ "Еловская СОШ"- "Детский сад № 1 с. Елово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мский край, с. Елово, </w:t>
              <w:br/>
              <w:t xml:space="preserve">ул. Калинина,12а, 8(34296)31745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lovodetskiysad1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ина Надежда Александровна, 8(34296)31745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(детский сад "Солнышко")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Ильинский, ул. Герцена, 12  8(34276) 9 16 48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ad-solnce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рянова Татьяна Владимировна 89822469309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й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Центр развития ребенка- Карагайский детский сад №4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йский округ, с. Карагай, ул. Комсомольская 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това Лариса Степан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297 3-16 03</w:t>
            </w:r>
          </w:p>
        </w:tc>
      </w:tr>
      <w:tr>
        <w:trPr>
          <w:trHeight w:val="12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ев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Кочевский детский сад «Сильканок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Кочево, ул.Титова,10,   8(34-293)9-11-12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ilkanok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анина Елена Юрьевна,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23279976</w:t>
            </w:r>
          </w:p>
        </w:tc>
      </w:tr>
      <w:tr>
        <w:trPr>
          <w:trHeight w:val="18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 муниципального бюджетного общеобразовательного учреждения "Пелымская средняя общеобразовательная школа" «Пелымский детский сад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евский район, с. Пелым, ул. Центральная, д.26    телефон: 9-23-89  элект. почта: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elymdetsad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бина Елена Васильевна, 834(293)92389</w:t>
            </w:r>
          </w:p>
        </w:tc>
      </w:tr>
      <w:tr>
        <w:trPr>
          <w:trHeight w:val="548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учреждение муниципального бюджетного общеобразовательного учреждения "Больше-Кочинская средняя общеобразовательная школа» Больше-Кочинский детский сад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ёвский район, с. Большая Коча, ул. Центральная, 21                         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-kochinskaya-sosh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носова Оксана Николаевна,               +79922272422</w:t>
            </w:r>
          </w:p>
        </w:tc>
      </w:tr>
      <w:tr>
        <w:trPr>
          <w:trHeight w:val="18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 муниципального бюджетного общеобразовательного учреждения "Сепольская основная общеобразовательная школа" «Сепольский детский сад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евский район. д. Сеполь, ул.Школьная,5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adsepol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ньшерова Елена Петровна,              +79504614692</w:t>
            </w:r>
          </w:p>
        </w:tc>
      </w:tr>
      <w:tr>
        <w:trPr>
          <w:trHeight w:val="178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 муниципального бюджетного общеобразовательного учреждения "Юксеевская средняя общеобразовательная школа" «Юксеевский детский сад»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евский район, с. Юксеево, ул. Центральная,9 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trobina.galina2017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бина Галина Ивановна, 83422(293)92285</w:t>
            </w:r>
          </w:p>
        </w:tc>
      </w:tr>
      <w:tr>
        <w:trPr>
          <w:trHeight w:val="105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в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ПК "ЦППМСП" Служба ранней помощи (Кочевский  филиал)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очево, О.Кошевого, 2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кова Елена Петровна, руководитель филиала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4293) 91 123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кам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"Волшебная сказ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раснокамск, </w:t>
              <w:br/>
              <w:t>ул. Орджоникидзе, 2а, 8(34273) 204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убежная Светлана Александр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4273) 20435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П "Детский сад № 39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раснокамск, </w:t>
              <w:br/>
              <w:t>ул. Энтузиастов ,9А, 8(34273)4-75-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аренко Светлана Леонид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273) 4-75-21</w:t>
            </w:r>
          </w:p>
        </w:tc>
      </w:tr>
      <w:tr>
        <w:trPr>
          <w:trHeight w:val="88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ымка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Детский сад № 16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удымкар,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троителей, 1а, 8(34260) 4-85-24 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kiysad17@rambler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никова Елена Викторовна, 83426048524</w:t>
            </w:r>
          </w:p>
        </w:tc>
      </w:tr>
      <w:tr>
        <w:trPr>
          <w:trHeight w:val="58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№ 1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Кудымкар, ул.Калинина, 23, 83426045842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ad192007@rambler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талова Фаина Виталье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8 (34260) 4-58-42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Детский сад №22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Кудымкар, ул.Быстрая,д.1, 83426051953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dou22@rambler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Ольга Семеновна , 83426051953</w:t>
            </w:r>
          </w:p>
        </w:tc>
      </w:tr>
      <w:tr>
        <w:trPr>
          <w:trHeight w:val="58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кола - детский сад № 12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удымкар, ул. Загородная, 6, 83426046799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irsad12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йкина Анна Михайловна, 83426046799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ымкар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Белоевский детский сад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ымкарский район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лоево, ул. Советская,</w:t>
              <w:br/>
              <w:t>д. 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шева Елена Максим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3426035531</w:t>
            </w:r>
          </w:p>
        </w:tc>
      </w:tr>
      <w:tr>
        <w:trPr>
          <w:trHeight w:val="264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 МАОУ "Верх-Иньвенская СОШ" "Детский сад с. В-Иньв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ымкарский район, </w:t>
              <w:br/>
              <w:t xml:space="preserve">с. Верх-Иньва, </w:t>
              <w:br/>
              <w:t>ул. Молодёжная д. 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кина Галина Ильинич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3426045190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 МАОУ "Ёгвинская ООШ" "Детский сад с. Ёгв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ымкарский район. с. Ёгва, ул. Советская, д. 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ева Екатерина Василье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3426036713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нгурск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ЦРР-детский сад №13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Кунгур,        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итникова, д.92                    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ad_13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8(34271) 6-49-70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Татьяна Ивановна,                                 8 (34271) 6-49-70</w:t>
            </w:r>
          </w:p>
        </w:tc>
      </w:tr>
      <w:tr>
        <w:trPr>
          <w:trHeight w:val="15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Плехановская СОШ" структурное подразделение для детей дошкольного возраста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нгурский муниципальный округ, село Плеханово, ул. Центральная, д.8   телефон 8(34271) 4-31-70;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.plehanowo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шарова Светлана Ивановна,                           8 (34271) 4-31-70</w:t>
            </w:r>
          </w:p>
        </w:tc>
      </w:tr>
      <w:tr>
        <w:trPr>
          <w:trHeight w:val="12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 "Центр развития ребенка - детский сад № 11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Кунгур,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Газеты Искра, д. 13                                    8(34271) 3-39-73                                                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kungur-detsad11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онова Лариса Викторовна,                               8 (34271) 3-39-73</w:t>
            </w:r>
          </w:p>
        </w:tc>
      </w:tr>
      <w:tr>
        <w:trPr>
          <w:trHeight w:val="12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ПК "ЦППМСП" Служба ранней помощи (Кунгурский филиал)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нгур, Гребнева, 8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угова Елена Владимировна, руководитель филиала                         8(34271) 40 053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ьв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№ 38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ысьва, ул. Смышляева 106/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цкова Галина Алексеевна, +73424954940</w:t>
            </w:r>
          </w:p>
        </w:tc>
      </w:tr>
      <w:tr>
        <w:trPr>
          <w:trHeight w:val="72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тве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1 г.Нытва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ытва, ул. Королева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рдакова Наталья Андреевна 83427231403</w:t>
            </w:r>
          </w:p>
        </w:tc>
      </w:tr>
      <w:tr>
        <w:trPr>
          <w:trHeight w:val="82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детский сад МБОУ СОШ "Шерьинская - Базовая школ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Шерья, ул. Садовая, 10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кер Кристина Вячеславовна 83427228339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"Снежин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ский район, рп. Октябрьский,                                 ул. Спортивная 12, 8(34266)22997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ad-sneg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лохова Татьяна Владимировна 8(34266)22997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и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ПК "ЦППМСП" Служба ранней помощи (Ординский  филиал)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рда, ул 1 мая д.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угова Елена Владимировна, руководитель филиала                  8(34258) 20 057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8 "Солнышко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Оса, ул. С. Разина, д.67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 8(34 291) 4-52-94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lnety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ошкина Лариса Геннадье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8(34 291) 4-59-92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а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Детский сад города Оханска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Оханск, ул Ленина, 83; ТЕЛ: 8-34-279-3-14-06;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dou3-ox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торова Татьяна Львов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-34-279-3-14-06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34-279-3-13-06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ер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СОШ № 3" структурное подразделение "Детский сад "Берез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Очер ул. Большевистская 52а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.och.berezka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8(34278)3-54-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 Ольга Юрье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4278)3-54-89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Центр развития ребенка - детский сад № 268" г.Перми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  ул. Петропавловская, 80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-77-68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dou268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дасова Елена Викторовна, 89127893232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"Город мастеров" г.Перми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  ул. Космонавта Беляева, 43/2, 284-87-77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adou347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гаеваЕлена Вячеслав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42) 284-87-77</w:t>
            </w:r>
          </w:p>
        </w:tc>
      </w:tr>
      <w:tr>
        <w:trPr>
          <w:trHeight w:val="67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"Сказка.ру" г.Перми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мь, улица Маршала Рыбалко, 95А,  284-07-21, 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155@obrazovanie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а Ольга Анатольевна, 89824691314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№ 404" г.Перми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 ул. Профессора Дедюкина, 6а, 239-15-98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omm5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невская Татьяна Васильевна, 89519458858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Центр развития ребенка - детский сад № 272" г.Перми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 ул. Халтурина, 16, 206-13-17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272@obrazovanie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ерьгенова Ирина Георгиевна, 89028305429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Эрудит" г.Перми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 ул. Ивановская, 18, 206-23-93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397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ягалова Надежда Константиновн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42) 207-00-21</w:t>
            </w:r>
          </w:p>
        </w:tc>
      </w:tr>
      <w:tr>
        <w:trPr>
          <w:trHeight w:val="272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№ 291" г.Перми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 ул. Льва Шатрова,16, 281-31-61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291@obrazovanie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тынина Наталья Александр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-31-61</w:t>
            </w:r>
          </w:p>
        </w:tc>
      </w:tr>
      <w:tr>
        <w:trPr>
          <w:trHeight w:val="66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"Карусель" г.Перми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 ул. 1-я Красноармейская, 54,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-29-85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287@obrazovanie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кова Надежда Викторовна, 89129807919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камс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ДОУ "ЦРР-Детский сад №13 "Солнечный" (компенсирующий)" 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554, г. Соликамск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20-летия Победы, 82а; 8 (34253) 34387                                  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gard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              Татьяна Анатольевна             8 (34253) 34522 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12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547, г. Соликамск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20 лет Победы, 181а   8 (34253) 34361                            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ard6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дева                                  Лидия Вильгельмовна   8 (34253) 34361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15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Соликамск, </w:t>
              <w:br/>
              <w:t xml:space="preserve">ул. Матросова, 38а                                    8 (34253) 34522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chool15solkam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рофанова                                Оксана Николаевна       8 (34253) 34522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ПК "ЦППМСП" Служба ранней помощи (Соликамский  филиал)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ликамск, Ст. Разина, 3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очникова Оксана Александровна, руководитель филиала                                                      8 (34253) 38 923       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ксунский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"Суксунский детский сад "Колосок"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сунский район,  рп Суксун, ул. Чапаева, 1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ина Людмила Юрьевна 8(34275)31357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и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"Уинский детский сад "Улыб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инский район, с. Уинское, ул. 30 лет Победы д.2 , тел. 834259 2-44-50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dou_uinsk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ноградова Алена Сергеев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259 2-44-50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йков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№ 4 "Берез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Чайковский, ул. Мира, 9А, 8(34241)33071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ataliasokolova7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Наталия Николаевна, 8(34241)33071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№17 "Ромаш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Чайковский, </w:t>
              <w:br/>
              <w:t xml:space="preserve">ул.Ленина, 49А, 8(34241)34998,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ad17.romashka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Лиля Александровна,</w:t>
              <w:br/>
              <w:t>8(34241)34998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27 "Чебурашк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Чайковский, ул. Вокзальная 5/1, 8(34241)35579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heburashka27@b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Вера Александровна 8(34241)35579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31 "Гусельки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Чайковский, ул. Шлюзовая 5/1, 8(34241)62907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haik.guselki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а Марина Геннадьевна, 8(34241)62907, 89824843740</w:t>
            </w:r>
          </w:p>
        </w:tc>
      </w:tr>
      <w:tr>
        <w:trPr>
          <w:trHeight w:val="9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ПК "ЦППМСП" Служба ранней помощи (Чайковский  филиал)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Чайковский, Горького, 2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ойцева Светлана Александровна, руководитель филиала                                                      8 (34241) 95 615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Центр развития ребенка-Ножовский детский сад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ский район, с. Ножовка, ул. Энтузиастов, 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рышева Ольга Николае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268) 2 31 41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бкинская средняя общеобразовательная школ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нский район, с. Бабка, ул. 8е Марта, 10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ланова Екатерина Афанасье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268) 2 45 87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Частинская средняя общеобразовательная школ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ский район, с. Частые, ул. Садовая, 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шкова Наталья Карп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268) 2 22 33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Шабуровская основная общеобразовательная школа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ский район, д. Шабуры, ул. Школьная,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дина Светлана Юрье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268) 2 55 46</w:t>
            </w:r>
          </w:p>
        </w:tc>
      </w:tr>
      <w:tr>
        <w:trPr>
          <w:trHeight w:val="107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совско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ПК "ЦППМСП" Служба ранней помощи (Чусовской  филиал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Чусовой, ул. Сивкова 8 8(34256)48977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pmss.chus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стьева Валентина Валерьевна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(34256)48977 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лин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Юрлинский детский сад №3"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Юрла, ул. 50 лет победы, 10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тчихина Ольга Пертровна, 83429421104</w:t>
            </w:r>
          </w:p>
        </w:tc>
      </w:tr>
      <w:tr>
        <w:trPr>
          <w:trHeight w:val="151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-интерна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раевое бюджетное общеобразовательное учреждение «Общеобразовательная школа-интернат Пермского края»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хская 39, 258-39-33,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volkova@surdo-shkola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метшина Елена Викторовна,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8 258-76-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базе образовательных организаций Пермского края организована деятельность </w:t>
      </w:r>
      <w:r>
        <w:rPr>
          <w:rFonts w:cs="Arial" w:ascii="Arial" w:hAnsi="Arial"/>
          <w:b/>
          <w:color w:val="FF0000"/>
        </w:rPr>
        <w:t>лектотек.</w:t>
      </w:r>
      <w:r>
        <w:rPr>
          <w:rFonts w:cs="Arial" w:ascii="Arial" w:hAnsi="Arial"/>
          <w:b/>
        </w:rPr>
        <w:t xml:space="preserve"> Лекотеки организуются для детей, которые не могут посещать дошкольные образовательные учреждения по состоянию здоровья или развития и нуждаются в психолого-педагогической и медико-социальной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 лекотеки помогают детям с нарушениями в развитии формировать у них предпосылки к учебной деятельности, поддерживать развитие личности детей, оказывают психолого-педагогическую помощь родителям. Здесь вам предложат различные игры </w:t>
        <w:br/>
        <w:t xml:space="preserve">и оборудование для развития ребенка. Занятия в лекотеках проводятся специалистами учреждений (учителем-логопедом, учителем-дефектологом, педагогом-психологом или воспитателем) совместно с родителями (законными представителями, членами семей) </w:t>
        <w:br/>
        <w:t xml:space="preserve">по записи. Дидактические игры могут быть предоставлены во временное пользование </w:t>
        <w:br/>
        <w:t>в семье (на неделю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35"/>
        <w:gridCol w:w="2126"/>
      </w:tblGrid>
      <w:tr>
        <w:trPr>
          <w:trHeight w:val="1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район (городской округ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, в которой действуют лектое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образовательной организации с указанием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уководителя, контактный телефон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№ 3" (до 03.12.2021 - МАДОУ "Детский сад № 59"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билейная, д. 38а 25 94 88, 21 10 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кова Лилия Павловна</w:t>
              <w:br/>
              <w:t>89127878916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х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Золотой ключи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, г.Губаха, ул.Дегтярева, 14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чкова Надежда Николаевна (34248)42190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емячин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 3 структурное подразделение "Детский сад "Фантазер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Гремячинск, ул. Восточная 10 а, 8 34 250 2 19 75,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fantazery.grem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тфуллина Яна Евгеньевна,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 250 2 19 75</w:t>
            </w:r>
          </w:p>
        </w:tc>
      </w:tr>
      <w:tr>
        <w:trPr>
          <w:trHeight w:val="98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н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Чермозская СОШ им. В. Ершова" СП детский сад "Теремо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ёрмоз, ул. Первомайская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Любовь Михайловна 83427696149, 89504540885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Детский сад "Росин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ский район,п. Ильинский, ул. Ленина, д.17, 8 (34276)9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данова Светлана Юрьев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276) 91617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й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Центр развития ребенка - Карагайский детский сад№4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гайский округ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Карагай, ул.Комсомольская 7,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uh_karsad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това Лариса Степановн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297 3-16-03</w:t>
            </w:r>
          </w:p>
        </w:tc>
      </w:tr>
      <w:tr>
        <w:trPr>
          <w:trHeight w:val="7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кам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5" СП ДС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камск, ул.Коммунальная,8, 8(34273)47303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kijsad12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Марина Константиновна, 89097318836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нгур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Центр развития ребенка - детский сад № 2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Кунгур, ул.Дальняя, д.34, 8(34271)64512 (доб.1)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bdousrrds2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палова Татьяна Владимировна,                   89124829320</w:t>
            </w:r>
          </w:p>
        </w:tc>
      </w:tr>
      <w:tr>
        <w:trPr>
          <w:trHeight w:val="9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роельжанская СОШ" структурное подразделение для детей дошкольного возрас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Троельга, ул. Ленина, 9а 8(34271) 4-47-20 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roelsad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якова Ирина Ивановна,                           8 (34271) 4-47-20</w:t>
            </w:r>
          </w:p>
        </w:tc>
      </w:tr>
      <w:tr>
        <w:trPr>
          <w:trHeight w:val="12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Плехановская СОШ" структурное подразделение для детей дошкольного возрас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нгурский муниципальный округ, село Плеханово, ул.Центральная, д.8   телефон 8(34271) 4-3170;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.plehanowo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шарова Светлана Ивановна,                                    8 (34271) 4-31-70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твен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ЦРР - детский сад № 16 г. Ны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ытва пр. Ленина 28а, 8(34272)24 100,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ad16nytva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енева Татьяна Валерьевна, 8(34272)24 100</w:t>
            </w:r>
          </w:p>
        </w:tc>
      </w:tr>
      <w:tr>
        <w:trPr>
          <w:trHeight w:val="9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ер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СОШ № 1" структурное подразделение "Детский сад "Гнездышк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чер,</w:t>
              <w:br/>
              <w:t xml:space="preserve">ул. Красногвардейская 52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nezdyshko.detsad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8(34278)3-54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шинова Лилия Викторовна 8(34278)3-54-00</w:t>
            </w:r>
          </w:p>
        </w:tc>
      </w:tr>
      <w:tr>
        <w:trPr>
          <w:trHeight w:val="76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№ 167" г.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втозаводская, 42, 206-61-67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167@obrazovanie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Вера Павловна, 89028351339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22" г.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Уссурийская, 23 тел. 275-37-75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22@obrazovanie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чева Екатерина Александровна, 89223078806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"Галактика" г.Пер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ермь, ул. Академика Веденеева, 73, 275-04-49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144@obrazovanie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ина Светлана Михайловна, 275-21-08</w:t>
            </w:r>
          </w:p>
        </w:tc>
      </w:tr>
      <w:tr>
        <w:trPr>
          <w:trHeight w:val="101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м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Бершетская средняя школа", структурное подразделение - детский сад "Ум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Бершеть, ул. Ленина, 9 8(342)2973799.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ershetskaya.sch@ruopr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вина Елена Федоровна 8(342)2973799</w:t>
            </w:r>
          </w:p>
        </w:tc>
      </w:tr>
      <w:tr>
        <w:trPr>
          <w:trHeight w:val="9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вуреченский детский сад "Семицвети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мский муниципальный район, п.Ферма, ул.Трубная, 10,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vurechensky.ds@ruopr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(342) 230-96-39, 230-96-38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нина Людмила Николаевн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42) 230-96-38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кам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 № 28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Соликамск, </w:t>
              <w:br/>
              <w:t xml:space="preserve">ул. Володарского, 10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(34253) 71615                                                         эл.почта:                              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etsad28-1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занкина                          Жанна Вильгельмовна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(34253) 71615       </w:t>
            </w:r>
          </w:p>
        </w:tc>
      </w:tr>
      <w:tr>
        <w:trPr>
          <w:trHeight w:val="10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йк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31 "Гусель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Чайковский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Шлюзовая 5/1, 8(34241)62907,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haik.guselki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а Марина Геннадьевна, 8(34241)62907, 89824843740</w:t>
            </w:r>
          </w:p>
        </w:tc>
      </w:tr>
      <w:tr>
        <w:trPr>
          <w:trHeight w:val="8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ы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Чердынский детский сад" корпус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Черды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гословск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 240 2-81-04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_sad1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фякова Надежда Евгеньев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0 2 81 04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совск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Детский сад "Созвезди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Чусовой, Лысьвенская, 81 б, 834256 46693, 834256 4 2236;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husds10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Римма Васильевна, 8342564223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k.barda@yandex.ru" TargetMode="External"/><Relationship Id="rId3" Type="http://schemas.openxmlformats.org/officeDocument/2006/relationships/hyperlink" Target="mailto:suhanova_e@berezniki.perm.ru" TargetMode="External"/><Relationship Id="rId4" Type="http://schemas.openxmlformats.org/officeDocument/2006/relationships/hyperlink" Target="mailto:mdou24-5959@yandex.ru" TargetMode="External"/><Relationship Id="rId5" Type="http://schemas.openxmlformats.org/officeDocument/2006/relationships/hyperlink" Target="mailto:mdoy-solnyschko2@yandex.ru" TargetMode="External"/><Relationship Id="rId6" Type="http://schemas.openxmlformats.org/officeDocument/2006/relationships/hyperlink" Target="mailto:xuzina86@mail.ru" TargetMode="External"/><Relationship Id="rId7" Type="http://schemas.openxmlformats.org/officeDocument/2006/relationships/hyperlink" Target="mailto:ds-11@mail.ru" TargetMode="External"/><Relationship Id="rId8" Type="http://schemas.openxmlformats.org/officeDocument/2006/relationships/hyperlink" Target="mailto:Detsad7polazna@mail.ru" TargetMode="External"/><Relationship Id="rId9" Type="http://schemas.openxmlformats.org/officeDocument/2006/relationships/hyperlink" Target="mailto:elovodetskiysad1@yandex.ru" TargetMode="External"/><Relationship Id="rId10" Type="http://schemas.openxmlformats.org/officeDocument/2006/relationships/hyperlink" Target="mailto:sad-solnce@yandex.ru" TargetMode="External"/><Relationship Id="rId11" Type="http://schemas.openxmlformats.org/officeDocument/2006/relationships/hyperlink" Target="mailto:silkanok@mail.ru" TargetMode="External"/><Relationship Id="rId12" Type="http://schemas.openxmlformats.org/officeDocument/2006/relationships/hyperlink" Target="mailto:pelymdetsad@yandex.ru" TargetMode="External"/><Relationship Id="rId13" Type="http://schemas.openxmlformats.org/officeDocument/2006/relationships/hyperlink" Target="mailto:b-kochinskaya-sosh@yandex.ru" TargetMode="External"/><Relationship Id="rId14" Type="http://schemas.openxmlformats.org/officeDocument/2006/relationships/hyperlink" Target="mailto:detsadsepol@mail.ru" TargetMode="External"/><Relationship Id="rId15" Type="http://schemas.openxmlformats.org/officeDocument/2006/relationships/hyperlink" Target="mailto:utrobina.galina2017@yandex.ru" TargetMode="External"/><Relationship Id="rId16" Type="http://schemas.openxmlformats.org/officeDocument/2006/relationships/hyperlink" Target="mailto:detskiysad17@rambler.ru" TargetMode="External"/><Relationship Id="rId17" Type="http://schemas.openxmlformats.org/officeDocument/2006/relationships/hyperlink" Target="mailto:Detsad192007@rambler.ru" TargetMode="External"/><Relationship Id="rId18" Type="http://schemas.openxmlformats.org/officeDocument/2006/relationships/hyperlink" Target="mailto:mdou22@rambler.ru" TargetMode="External"/><Relationship Id="rId19" Type="http://schemas.openxmlformats.org/officeDocument/2006/relationships/hyperlink" Target="mailto:dirsad12@yandex.ru" TargetMode="External"/><Relationship Id="rId20" Type="http://schemas.openxmlformats.org/officeDocument/2006/relationships/hyperlink" Target="mailto:detsad_13@mail.ru" TargetMode="External"/><Relationship Id="rId21" Type="http://schemas.openxmlformats.org/officeDocument/2006/relationships/hyperlink" Target="mailto:s.plehanowo@yandex.ru" TargetMode="External"/><Relationship Id="rId22" Type="http://schemas.openxmlformats.org/officeDocument/2006/relationships/hyperlink" Target="mailto:kungur-detsad11@yandex.ru" TargetMode="External"/><Relationship Id="rId23" Type="http://schemas.openxmlformats.org/officeDocument/2006/relationships/hyperlink" Target="mailto:detsad-sneg@mail.ru" TargetMode="External"/><Relationship Id="rId24" Type="http://schemas.openxmlformats.org/officeDocument/2006/relationships/hyperlink" Target="mailto:solnety@mail.ru" TargetMode="External"/><Relationship Id="rId25" Type="http://schemas.openxmlformats.org/officeDocument/2006/relationships/hyperlink" Target="mailto:mdou3-ox@yandex.ru" TargetMode="External"/><Relationship Id="rId26" Type="http://schemas.openxmlformats.org/officeDocument/2006/relationships/hyperlink" Target="mailto:ds.och.berezka@yandex.ru" TargetMode="External"/><Relationship Id="rId27" Type="http://schemas.openxmlformats.org/officeDocument/2006/relationships/hyperlink" Target="mailto:mdou268@mail.ru" TargetMode="External"/><Relationship Id="rId28" Type="http://schemas.openxmlformats.org/officeDocument/2006/relationships/hyperlink" Target="mailto:madou347@mail.ru" TargetMode="External"/><Relationship Id="rId29" Type="http://schemas.openxmlformats.org/officeDocument/2006/relationships/hyperlink" Target="mailto:Ds155@obrazovanie.perm.ru" TargetMode="External"/><Relationship Id="rId30" Type="http://schemas.openxmlformats.org/officeDocument/2006/relationships/hyperlink" Target="mailto:tomm5@yandex.ru" TargetMode="External"/><Relationship Id="rId31" Type="http://schemas.openxmlformats.org/officeDocument/2006/relationships/hyperlink" Target="mailto:ds272@obrazovanie.perm.ru" TargetMode="External"/><Relationship Id="rId32" Type="http://schemas.openxmlformats.org/officeDocument/2006/relationships/hyperlink" Target="mailto:ds397@mail.ru" TargetMode="External"/><Relationship Id="rId33" Type="http://schemas.openxmlformats.org/officeDocument/2006/relationships/hyperlink" Target="mailto:Ds291@obrazovanie.perm.ru" TargetMode="External"/><Relationship Id="rId34" Type="http://schemas.openxmlformats.org/officeDocument/2006/relationships/hyperlink" Target="mailto:Ds287@obrazovanie.perm.ru" TargetMode="External"/><Relationship Id="rId35" Type="http://schemas.openxmlformats.org/officeDocument/2006/relationships/hyperlink" Target="mailto:13gard@mail.ru" TargetMode="External"/><Relationship Id="rId36" Type="http://schemas.openxmlformats.org/officeDocument/2006/relationships/hyperlink" Target="mailto:gard6@yandex.ru" TargetMode="External"/><Relationship Id="rId37" Type="http://schemas.openxmlformats.org/officeDocument/2006/relationships/hyperlink" Target="mailto:school15solkam@mail.ru" TargetMode="External"/><Relationship Id="rId38" Type="http://schemas.openxmlformats.org/officeDocument/2006/relationships/hyperlink" Target="mailto:mdou_uinsk@mail.ru" TargetMode="External"/><Relationship Id="rId39" Type="http://schemas.openxmlformats.org/officeDocument/2006/relationships/hyperlink" Target="mailto:nataliasokolova7@mail.ru" TargetMode="External"/><Relationship Id="rId40" Type="http://schemas.openxmlformats.org/officeDocument/2006/relationships/hyperlink" Target="mailto:detsad17.romashka@yandex.ru" TargetMode="External"/><Relationship Id="rId41" Type="http://schemas.openxmlformats.org/officeDocument/2006/relationships/hyperlink" Target="mailto:cheburashka27@bk.ru" TargetMode="External"/><Relationship Id="rId42" Type="http://schemas.openxmlformats.org/officeDocument/2006/relationships/hyperlink" Target="mailto:chaik.guselki@mail.ru" TargetMode="External"/><Relationship Id="rId43" Type="http://schemas.openxmlformats.org/officeDocument/2006/relationships/hyperlink" Target="mailto:cpmss.chus@mail.ru" TargetMode="External"/><Relationship Id="rId44" Type="http://schemas.openxmlformats.org/officeDocument/2006/relationships/hyperlink" Target="mailto:volkova@surdo-shkola.ru" TargetMode="External"/><Relationship Id="rId45" Type="http://schemas.openxmlformats.org/officeDocument/2006/relationships/hyperlink" Target="mailto:fantazery.grem@mail.ru" TargetMode="External"/><Relationship Id="rId46" Type="http://schemas.openxmlformats.org/officeDocument/2006/relationships/hyperlink" Target="mailto:buh_karsad@mail.ru" TargetMode="External"/><Relationship Id="rId47" Type="http://schemas.openxmlformats.org/officeDocument/2006/relationships/hyperlink" Target="mailto:detskijsad12@yandex.ru" TargetMode="External"/><Relationship Id="rId48" Type="http://schemas.openxmlformats.org/officeDocument/2006/relationships/hyperlink" Target="mailto:mbdousrrds2@mail.ru" TargetMode="External"/><Relationship Id="rId49" Type="http://schemas.openxmlformats.org/officeDocument/2006/relationships/hyperlink" Target="mailto:troelsad@yandex.ru" TargetMode="External"/><Relationship Id="rId50" Type="http://schemas.openxmlformats.org/officeDocument/2006/relationships/hyperlink" Target="mailto:s.plehanowo@yandex.ru" TargetMode="External"/><Relationship Id="rId51" Type="http://schemas.openxmlformats.org/officeDocument/2006/relationships/hyperlink" Target="mailto:Sad16nytva@mail.ru" TargetMode="External"/><Relationship Id="rId52" Type="http://schemas.openxmlformats.org/officeDocument/2006/relationships/hyperlink" Target="mailto:gnezdyshko.detsad@yandex.ru" TargetMode="External"/><Relationship Id="rId53" Type="http://schemas.openxmlformats.org/officeDocument/2006/relationships/hyperlink" Target="mailto:ds167@obrazovanie.perm.ru" TargetMode="External"/><Relationship Id="rId54" Type="http://schemas.openxmlformats.org/officeDocument/2006/relationships/hyperlink" Target="mailto:Ds22@obrazovanie.perm.ru" TargetMode="External"/><Relationship Id="rId55" Type="http://schemas.openxmlformats.org/officeDocument/2006/relationships/hyperlink" Target="mailto:Ds144@obrazovanie.perm.ru" TargetMode="External"/><Relationship Id="rId56" Type="http://schemas.openxmlformats.org/officeDocument/2006/relationships/hyperlink" Target="mailto:bershetskaya.sch@ruopr.ru" TargetMode="External"/><Relationship Id="rId57" Type="http://schemas.openxmlformats.org/officeDocument/2006/relationships/hyperlink" Target="mailto:dvurechensky.ds@ruopr.ru" TargetMode="External"/><Relationship Id="rId58" Type="http://schemas.openxmlformats.org/officeDocument/2006/relationships/hyperlink" Target="mailto:detsad28-1@yandex.ru" TargetMode="External"/><Relationship Id="rId59" Type="http://schemas.openxmlformats.org/officeDocument/2006/relationships/hyperlink" Target="mailto:chaik.guselki@mail.ru" TargetMode="External"/><Relationship Id="rId60" Type="http://schemas.openxmlformats.org/officeDocument/2006/relationships/hyperlink" Target="mailto:d_sad1@mail.ru" TargetMode="External"/><Relationship Id="rId61" Type="http://schemas.openxmlformats.org/officeDocument/2006/relationships/hyperlink" Target="mailto:chusds10@mail.ru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3:00Z</dcterms:created>
  <dc:creator>Катя</dc:creator>
  <dc:description/>
  <cp:keywords/>
  <dc:language>en-US</dc:language>
  <cp:lastModifiedBy>Лесникова Кристина</cp:lastModifiedBy>
  <cp:lastPrinted>2022-03-01T16:21:00Z</cp:lastPrinted>
  <dcterms:modified xsi:type="dcterms:W3CDTF">2023-10-11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