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 к Поло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участие в 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раевом конкурсе видеороликов на тему толерантного отношения к инвалидам «Особый взгля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203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мил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м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чество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ата рожде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такт (тел., эл. Адрес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Наименование юридического лица, творческого коллектива и т.п. (для юрлица или коллектива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дрес проживания (нахождения); </w:t>
            </w:r>
            <w:r>
              <w:rPr>
                <w:rFonts w:eastAsia="SimSun;宋体"/>
                <w:sz w:val="28"/>
                <w:szCs w:val="28"/>
                <w:lang w:val="en-US"/>
              </w:rPr>
              <w:t>web</w:t>
            </w:r>
            <w:r>
              <w:rPr>
                <w:rFonts w:eastAsia="SimSun;宋体"/>
                <w:sz w:val="28"/>
                <w:szCs w:val="28"/>
              </w:rPr>
              <w:t>-сайт; публичная интернет-страница (для юрлица; авторской группы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Категория   (профессиональная/любительская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сылка на конкурсную работу (видеофайл)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й заявкой подтверждаю свое согласие с условиями Положения 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раевом конкурсе видеороликов на тему толерантного отношения к инвалидам «Особый взгляд» и даю согласие Оргкомитету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_________/___________________/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54" w:before="0" w:after="16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34:00Z</dcterms:created>
  <dc:creator>Nata</dc:creator>
  <dc:description/>
  <cp:keywords/>
  <dc:language>en-US</dc:language>
  <cp:lastModifiedBy>Лесникова Кристина</cp:lastModifiedBy>
  <cp:lastPrinted>2023-07-31T17:02:00Z</cp:lastPrinted>
  <dcterms:modified xsi:type="dcterms:W3CDTF">2023-08-02T06:32:00Z</dcterms:modified>
  <cp:revision>4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93</vt:lpwstr>
  </property>
</Properties>
</file>