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70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спертный совет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_Hlk88649428"/>
      <w:r>
        <w:rPr>
          <w:rFonts w:cs="Times New Roman" w:ascii="Times New Roman" w:hAnsi="Times New Roman"/>
          <w:sz w:val="26"/>
          <w:szCs w:val="26"/>
        </w:rPr>
        <w:t xml:space="preserve">по присуждению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сероссийской Премии в поддержку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ей детей с инвалидность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собенное счастье»</w:t>
      </w:r>
      <w:bookmarkEnd w:id="1"/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название общественной организации, Ф.И.О.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я полностью, адрес, телефон)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Заявка на участие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шу принять документы на рассмотрение и включить в список соискателей Всероссийской Премии в поддержку родителей детей с инвалидностью «Особенное счастье»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номинации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оминацию, Ф.И.О. номинанта - родителя, опекуна, попечителя одного, двух и более детей с ОВЗ и инвалидностью)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: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скан-копию анкеты с личной подписью соискателя, заполненную соискателем Премии по установленной форме Положения (Приложение 2);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ан-копию документов, подтверждающих наличие в семье ребёнка с ограниченными возможностями здоровья и ребёнка с инвалидностью;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о достижениях ребёнка (в обязательном порядке для номинации №5)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ан-копию документов, подтверждающих деятельность в области социального предпринимательства (в обязательном порядке для номинации №7);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ан-копию ходатайства с подписью руководителя или представителя выдвигающей общественной организации (оформляется в свободной форме);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ан-копию истории рождения и воспитания ребёнка от лица соискателя с обязательным указанием степени участия соискателя в жизни ребёнка, а также с описанием истории самого соискателя (оформляется в свободной форме)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ан-копию согласий на всех членов семьи на обработку персональных данных, на размещение персональных данных в средствах массовой информации и социальных сетях по установленной форме Положения (Приложение 3);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тографии соискателя и его семьи (по желанию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ата </w:t>
      </w:r>
    </w:p>
    <w:p>
      <w:pPr>
        <w:pStyle w:val="TextBody"/>
        <w:ind w:left="360" w:hanging="0"/>
        <w:jc w:val="right"/>
        <w:rPr/>
      </w:pPr>
      <w:r>
        <w:rPr>
          <w:sz w:val="26"/>
          <w:szCs w:val="26"/>
        </w:rPr>
        <w:t>____________        (</w:t>
      </w:r>
      <w:r>
        <w:rPr>
          <w:sz w:val="20"/>
          <w:szCs w:val="20"/>
        </w:rPr>
        <w:t>подпись, расшифровка)</w:t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.П. (при наличии)                                                                                   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АНКЕТА</w:t>
      </w:r>
    </w:p>
    <w:p>
      <w:pPr>
        <w:pStyle w:val="Style15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заполнения соискателем Всероссийской Премии в поддержк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дителей детей с инвалидность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собенное счасть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его законным представителем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(полностью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и место рождения, возраст соискателя (число, месяц, год, гор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стоянного проживания (с указанием города, улицы, дома, кварти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(указать, паспорт не прилаг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ое положение, состав семьи (замужем/женат/мать-одиночка/отец-одиночка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детей в семье, возра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тей с ограниченными возможностями здоровья и инвалидностью, возра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ый диагноз ребёнка с ограниченными возможностями здоровья и инвалид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ственная связь с ребёнком с ограниченными возможностями здоровья и ребёнком – инвалидом (кем приходится, копия документа, подтверждающего родст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, в которой участвует соискат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жение участника на соискание Премии (от какой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 деятельности соиск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я и награды соискате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я и награды ребёнка соискателя</w:t>
      </w:r>
    </w:p>
    <w:p>
      <w:pPr>
        <w:pStyle w:val="TextBody"/>
        <w:jc w:val="left"/>
        <w:rPr/>
      </w:pPr>
      <w:r>
        <w:rPr>
          <w:sz w:val="26"/>
          <w:szCs w:val="26"/>
        </w:rPr>
        <w:t>(перечислить звания, грамоты, дипломы и другие награды, имеющиеся у ребёнка, в обязательном порядке для номинации №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соискателя (с указанием образовательного учрежд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или учёбы соискателя (с указанием гор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или учёбы ребёнка соискателя (с указанием гор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едпринимательской деятельности соискателя (для номинации №5)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л ли ранее в соискании данной Премии, год участия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ать ссылки на социальные се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(подпись, расшифровка)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«___»____________________________2024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 в Экспертны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по присуждению Всероссийской Премии в поддержк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ей детей с инвалидность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обенное счасть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, 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 родителя или законного представителя, иного родственника)</w:t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 ___________________выдан __________________________________________________________,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серия, номер)                                                        (когда и кем выдан)</w:t>
      </w:r>
    </w:p>
    <w:p>
      <w:pPr>
        <w:pStyle w:val="Normal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живающий (ая) по адресу:_________________________________________________________________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bookmarkStart w:id="2" w:name="_Hlk88743434"/>
      <w:bookmarkEnd w:id="2"/>
      <w:r>
        <w:rPr>
          <w:rFonts w:cs="Times New Roman" w:ascii="Times New Roman" w:hAnsi="Times New Roman"/>
        </w:rPr>
        <w:t>с целью подготовки к рассмотрению Экспертным советом по присуждению Всероссийской Премии в поддержку родителей детей с инвалидностью «Особенное счастье» документов о награждении Всероссийской Премией в поддержку родителей детей с инвалидностью «Особенное счастье» в соответствии со статьей 9 Федерального закона от 27 июля 2006 года № 152-ФЗ «О персональных данных» даю согласие Экспертному совету по присуждению Всероссийской Премии в поддержку родителей детей с инвалидностью «Особенное счастье» на обработку, предполагающую сбор, систематизацию, накопление, хранение, использование и уничтожение, а также на передачу третьим лицам моих персональных данных, включающих сведения, содержащиеся в документе, удостоверяющем личность (паспорт, свидетельство о рождении), размещение фото и видеоизображения в средствах массовой информации и социальных сетях, в церемонии награждения</w:t>
      </w:r>
      <w:r>
        <w:rPr/>
        <w:t xml:space="preserve"> </w:t>
      </w:r>
      <w:r>
        <w:rPr>
          <w:rFonts w:cs="Times New Roman" w:ascii="Times New Roman" w:hAnsi="Times New Roman"/>
        </w:rPr>
        <w:t>Всероссийской Премией в поддержку родителей детей с инвалидностью «Особенное счастье», а также сведения о состоянии здоровья, контактные данные. В случае изменения моих персональных данных обязуюсь информировать об этом Экспертный совет по присуждению Всероссийской Премии в поддержку родителей детей с инвалидностью «Особенное счастье» в письменной форме и представить копии подтверждающих документов. 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  Согласие вступает в силу со дня его подписания и действует до момента окончания срока хранения документов (дел) согласно правилам, установленным Экспертным советом Всероссийской Премии в поддержку родителей детей с инвалидностью «Особенное счастье». Согласие может быть отозвано в любое время на основании моего письменного заявления. В случае отзыва настоящего Согласия Экспертный совет Всероссийской Премии в поддержку родителей детей с инвалидностью «Особенное счастье» вправе обрабатывать мои персональные данные в порядке, предусмотренным Федеральным законом «О персональных данных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right"/>
        <w:rPr/>
      </w:pPr>
      <w:bookmarkStart w:id="3" w:name="_Hlk88743434"/>
      <w:bookmarkEnd w:id="3"/>
      <w:r>
        <w:rPr>
          <w:sz w:val="26"/>
          <w:szCs w:val="26"/>
        </w:rPr>
        <w:t>______________________________(подпись, расшифровка)        «___»____________________________2024 г.</w:t>
      </w:r>
    </w:p>
    <w:p>
      <w:pPr>
        <w:pStyle w:val="TextBody"/>
        <w:ind w:left="36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ие отца, матери, усыновителя или другого представителя субъекта персональных данных на обработку персональных данных в Экспертны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по присуждению Всероссийской Премии в поддержк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ей детей с инвалидность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обенное счасть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, 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 родителя или 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 ___________________выдан __________________________________________________________,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серия, номер)                                                        (когда и кем выдан)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в случае опекунства указать реквизиты документа, на основании которого осуществляется опека или попечительство)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живающий (ая) по адресу:_________________________________________________________________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вляясь законным представителем несовершеннолетнего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 несовершеннолетнего)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ходящегося мне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кумент, удостоверяющий личность  (серия) ____________ № _____________, выдан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дата выдачи, кем выдан документ)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регистрированного по адресу:_________________________________________________________________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целью подготовки к рассмотрению Экспертным советом по присуждению Всероссийской Премии в поддержку родителей детей с инвалидностью «Особенное счастье» документов о награждении Всероссийской Премией в поддержку родителей детей с инвалидностью «Особенное счастье» в соответствии со статьей 9 Федерального закона от 27 июля 2006 года № 152-ФЗ «О персональных данных» даю согласие Экспертному совету по присуждению Всероссийской Премии в поддержку родителей детей с инвалидностью «Особенное счастье» на обработку, предполагающую сбор, систематизацию, накопление, хранение, использование и уничтожение, а также на передачу третьим лицам персональных данных, включающих сведения, содержащиеся в документе, удостоверяющем личность (паспорт, свидетельство о рождении), размещение фото и видеоизображения в средствах массовой информации и социальных сетях, моего ребёнка в церемонии награждения Всероссийской Премией в поддержку родителей детей с инвалидностью «Особенное счастье», а также сведения о состоянии его здоровья, контактные данные. В случае изменения персональных данных моего ребёнка обязуюсь информировать об этом Экспертный совет по присуждению Всероссийской Премии в поддержку родителей детей с инвалидностью «Особенное счастье» в письменной форме и представить копии подтверждающих документов. 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  Согласие вступает в силу со дня его подписания и действует до момента окончания срока хранения документов (дел) согласно правилам, установленным Экспертным советом Всероссийской Премии в поддержку родителей детей с инвалидностью «Особенное счастье». Согласие может быть отозвано в любое время на основании моего письменного заявления. В случае отзыва настоящего Согласия Экспертный совет Всероссийской Премии в поддержку родителей детей с инвалидностью «Особенное счастье» вправе обрабатывать мои персональные данные в порядке, предусмотренным Федеральным законом «О персональных данных»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right"/>
        <w:rPr/>
      </w:pPr>
      <w:r>
        <w:rPr>
          <w:sz w:val="26"/>
          <w:szCs w:val="26"/>
        </w:rPr>
        <w:t>_____________________________(подпись, расшифровка)        «___»_____________________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0:59:00Z</dcterms:created>
  <dc:creator>Lili Ivanova</dc:creator>
  <dc:description/>
  <cp:keywords/>
  <dc:language>en-US</dc:language>
  <cp:lastModifiedBy>USER-PC</cp:lastModifiedBy>
  <cp:lastPrinted>2019-10-27T14:32:00Z</cp:lastPrinted>
  <dcterms:modified xsi:type="dcterms:W3CDTF">2024-01-07T20:59:00Z</dcterms:modified>
  <cp:revision>2</cp:revision>
  <dc:subject/>
  <dc:title/>
</cp:coreProperties>
</file>