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йти кадастровый номер объекта недвижимого имущест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озможна ситуация, при которой Вам необходимо узнать кадастровый номер того или иного объекта недвижимого имущества, но ни в одном из документов, находящихся на руках, его 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знать поставлен ли принадлежащий Вам объект недвижимого имущества на кадастровый учет можно самостоятельно до обращения за регистрацией прав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возможно осуществить путем обращения заявителя к сведениям официального сайта Росреестра (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>), раздел «Сервисы», во вкладке «Справочная информация по объектам недвижимости в режиме online» (рис.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61290</wp:posOffset>
                </wp:positionV>
                <wp:extent cx="1543050" cy="161925"/>
                <wp:effectExtent l="12700" t="13335" r="13335" b="12700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f81bd" stroked="t" o:allowincell="f" style="position:absolute;margin-left:12.45pt;margin-top:12.7pt;width:121.45pt;height:12.7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1767840</wp:posOffset>
                </wp:positionV>
                <wp:extent cx="2124075" cy="495300"/>
                <wp:effectExtent l="13335" t="12700" r="12700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red" stroked="t" o:allowincell="f" style="position:absolute;margin-left:230.7pt;margin-top:139.2pt;width:167.2pt;height:38.9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4652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04" r="-44" b="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в режиме online осуществляется по одному из трех критериев: кадастровому номеру, условному номеру или адресу. Следовательно, при отсутствии данных о кадастровом номере объекта поиск осуществляется по условному номеру либо по адре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информация об объекте может отсутствовать (рис.2) либо по запросу могут быть найдены несколько объектов недвижимости (рис.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295</wp:posOffset>
                </wp:positionH>
                <wp:positionV relativeFrom="paragraph">
                  <wp:posOffset>3902710</wp:posOffset>
                </wp:positionV>
                <wp:extent cx="2560320" cy="214630"/>
                <wp:effectExtent l="12700" t="12700" r="13970" b="13335"/>
                <wp:wrapNone/>
                <wp:docPr id="4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4f81bd" stroked="t" o:allowincell="f" style="position:absolute;margin-left:85.85pt;margin-top:307.3pt;width:201.55pt;height:16.8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9315" cy="43497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009" r="-71" b="2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данном случае возможно либо изменить критерии поиска, либо обратиться за получением сведений, внесенных в государственный кадастр недвижимости в порядке ст. 14 Федерального закона от 24.07.2007 № 221-ФЗ «О государственном кадастре недвижимости», в филиал ФГБУ «Федеральная кадастровая палата Росреестра» по Пермскому краю или офис многофункционального центра «Мои документ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2802890</wp:posOffset>
                </wp:positionV>
                <wp:extent cx="3434715" cy="885825"/>
                <wp:effectExtent l="13970" t="13335" r="12700" b="12700"/>
                <wp:wrapNone/>
                <wp:docPr id="6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4f81bd" stroked="t" o:allowincell="f" style="position:absolute;margin-left:51.45pt;margin-top:220.7pt;width:270.4pt;height:69.7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9315" cy="38817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001" r="-44" b="27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ескольких объектов с одинаковыми адресами, получить более полную информацию возможно путем нажатия на адрес объекта (рис. 4,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3451860</wp:posOffset>
                </wp:positionV>
                <wp:extent cx="953770" cy="118745"/>
                <wp:effectExtent l="12700" t="13970" r="13335" b="12700"/>
                <wp:wrapNone/>
                <wp:docPr id="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128.4pt;margin-top:271.8pt;width:75.05pt;height:9.3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180</wp:posOffset>
                </wp:positionH>
                <wp:positionV relativeFrom="paragraph">
                  <wp:posOffset>2127250</wp:posOffset>
                </wp:positionV>
                <wp:extent cx="1017905" cy="103505"/>
                <wp:effectExtent l="13335" t="13335" r="12700" b="12700"/>
                <wp:wrapNone/>
                <wp:docPr id="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123.4pt;margin-top:167.5pt;width:80.1pt;height:8.1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9315" cy="376428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408" r="-44" b="2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5915</wp:posOffset>
                </wp:positionH>
                <wp:positionV relativeFrom="paragraph">
                  <wp:posOffset>1437640</wp:posOffset>
                </wp:positionV>
                <wp:extent cx="643890" cy="152400"/>
                <wp:effectExtent l="12700" t="12700" r="13335" b="13335"/>
                <wp:wrapNone/>
                <wp:docPr id="1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126.45pt;margin-top:113.2pt;width:50.65pt;height:11.9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2790190</wp:posOffset>
                </wp:positionV>
                <wp:extent cx="476885" cy="133350"/>
                <wp:effectExtent l="13970" t="12700" r="12700" b="13970"/>
                <wp:wrapNone/>
                <wp:docPr id="1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4f81bd" stroked="t" o:allowincell="f" style="position:absolute;margin-left:126.45pt;margin-top:219.7pt;width:37.5pt;height:10.4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9315" cy="297434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204" r="-44" b="3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следовав полученную по запросу информацию, можно установить площадь объекта, наличие зарегистрированных прав на него, а также получить сведения о ликвидации раздела Единого государственного реестра прав на недвижимое имущество и сделок с ним (далее – ЕГРП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кадастрового номера объекта следует обращать внимание на номер, указанный в ЕГРП (рис. 6), и выбирать для приема заявлений по государственному кадастровому учету именно этот объ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785</wp:posOffset>
                </wp:positionH>
                <wp:positionV relativeFrom="paragraph">
                  <wp:posOffset>2304415</wp:posOffset>
                </wp:positionV>
                <wp:extent cx="1033780" cy="318135"/>
                <wp:effectExtent l="12700" t="13335" r="13335" b="12700"/>
                <wp:wrapNone/>
                <wp:docPr id="1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4f81bd" stroked="t" o:allowincell="f" style="position:absolute;margin-left:54.55pt;margin-top:181.45pt;width:81.35pt;height:2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9315" cy="294513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013" r="-71" b="3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. 6</w:t>
      </w:r>
    </w:p>
    <w:p>
      <w:pPr>
        <w:pStyle w:val="TextBody"/>
        <w:spacing w:lineRule="auto" w:line="240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Самостоятельное выяснение кадастрового номера объекта </w:t>
      </w:r>
      <w:bookmarkStart w:id="0" w:name="_GoBack"/>
      <w:bookmarkEnd w:id="0"/>
      <w:r>
        <w:rPr>
          <w:rFonts w:eastAsia="Calibri"/>
          <w:szCs w:val="28"/>
          <w:lang w:eastAsia="en-US"/>
        </w:rPr>
        <w:t>недвижимого имущества может упростить процедуру обращения за получением государственной услуги!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 CYR"/>
      <w:b w:val="false"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8:00Z</dcterms:created>
  <dc:creator>Лучникова</dc:creator>
  <dc:description/>
  <dc:language>en-US</dc:language>
  <cp:lastModifiedBy>Пономарева_СА</cp:lastModifiedBy>
  <dcterms:modified xsi:type="dcterms:W3CDTF">2015-03-31T10:08:00Z</dcterms:modified>
  <cp:revision>2</cp:revision>
  <dc:subject/>
  <dc:title/>
</cp:coreProperties>
</file>