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jc w:val="left"/>
        <w:rPr/>
      </w:pPr>
      <w:r>
        <w:rPr>
          <w:sz w:val="28"/>
          <w:szCs w:val="28"/>
        </w:rPr>
        <w:t>«СОГЛАСОВАНО»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 администрации                                                   Директор ООО «Альянс 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го района города Пер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И.В. Новоселова                                             _________________Ю.В. Мальц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чемпионата  Свердловского района г. Перми среди людей с ограниченными возможностями здоровья (ВОГ,ВОИ,ВОС)  по международным шашк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шашек в Свердловском район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занятиям спортом людей с ограниченными возможностя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и повышение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6 года в 10.00, ДК ВОС (ул. Краснова,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среди инвалидов осуществляется администрацией Свердловского района города Пер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организация осуществляется ООО «Альянс 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–Лысков Никола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Долбунов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Балчугова Ольга Леонидовна (216-05-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ревнования лич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К   участию   в   соревнованиях   допускаются   люди  с поражением зрения, слуха врожденного и приобретенного характера, опорно-двигательно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ревнованиям не допускаются участники с  умственной отстал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стников от 18 до 8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согласно правилам Международной шахматной федерации (ФИДЕ)по  швейцарской системе. Каждому участнику дается 20 мин. На партию. Победитель определяется по наибольшей сумме набранных очков. В случае равенства у двух и более участников, места определяются по таблице коэффициентов (К1, К2, К3).  Судейская коллегия имеет право вносить изменения в программу и порядок проведения соревнований в зависимости от состава участников и уровн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производится за счет Администрации Свердловского района города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(мужчины и женщины) определяются в соответствии с действующими правилами игры по лучшему результату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частники, занявшие призовые места в личном зачете награждаются ценными призами, дипломами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Обеспечение безопасности участников и зрителей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на спортивном сооружении, отвечающем требованию соответствующих нормативно-правовых актов, действующих на территории РФ и направленных на обеспечение общественного порядка и безопасности участников и зрителей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орядок и сроки подачи заявок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и принимаются с 9.30 до 10.00   27 марта 2016 года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ственность за безопасность, жизнь и здоровье участников, несёт представитель команды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9:00Z</dcterms:created>
  <dc:creator>User</dc:creator>
  <dc:description/>
  <dc:language>en-US</dc:language>
  <cp:lastModifiedBy>MyPC</cp:lastModifiedBy>
  <dcterms:modified xsi:type="dcterms:W3CDTF">2016-03-03T05:39:00Z</dcterms:modified>
  <cp:revision>2</cp:revision>
  <dc:subject/>
  <dc:title/>
</cp:coreProperties>
</file>