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 О Р М А   С В Е Д Е Н И Й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стия в спортивном празднике «Папа, мама, я – спортивная сем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 декабря 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26"/>
        <w:gridCol w:w="1850"/>
        <w:gridCol w:w="2145"/>
        <w:gridCol w:w="2006"/>
        <w:gridCol w:w="1800"/>
        <w:gridCol w:w="1800"/>
        <w:gridCol w:w="2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 имя ребенк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од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яц, год рождения реб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-во о рождении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его выдачи, кем вы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паспорта родите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его выдачи, кем вы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 или р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хового пенсионного свиде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бенк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справки МС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ата и срок вы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от какого и до какого числ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Тамара Михайл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лф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(папы) должны иметь при себе паспорт, копии страхового пенсионного свидетельства и И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5:00Z</dcterms:created>
  <dc:creator>Ольга</dc:creator>
  <dc:description/>
  <cp:keywords/>
  <dc:language>en-US</dc:language>
  <cp:lastModifiedBy>perviy</cp:lastModifiedBy>
  <cp:lastPrinted>2010-12-10T11:14:00Z</cp:lastPrinted>
  <dcterms:modified xsi:type="dcterms:W3CDTF">2013-11-27T04:20:00Z</dcterms:modified>
  <cp:revision>13</cp:revision>
  <dc:subject/>
  <dc:title>Ф О Р М А   С В Е Д Е Н И Й</dc:title>
</cp:coreProperties>
</file>